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jek, 20. svibnja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: 186/24/2-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 NA DOSTAVU PONU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postupku jednostavne naba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MET NABAVE: </w:t>
      </w:r>
      <w:r>
        <w:rPr>
          <w:rFonts w:cs="Calibri" w:ascii="Calibri" w:hAnsi="Calibri"/>
        </w:rPr>
        <w:t>Računarska oprema i potrepštine (CPV 3020000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VIDENCIJSKI BROJ NABAVE: </w:t>
      </w:r>
      <w:r>
        <w:rPr>
          <w:rFonts w:cs="Calibri" w:ascii="Calibri" w:hAnsi="Calibri"/>
        </w:rPr>
        <w:t>20/24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bookmarkStart w:id="0" w:name="_Ref321139506"/>
      <w:r>
        <w:rPr>
          <w:rFonts w:cs="Calibri" w:ascii="Calibri" w:hAnsi="Calibri"/>
          <w:b/>
          <w:lang w:val="en-US" w:eastAsia="en-US"/>
        </w:rPr>
        <w:t>PODACI O NARUČITELJU</w:t>
      </w:r>
      <w:bookmarkEnd w:id="0"/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lang w:val="en-US" w:eastAsia="en-US"/>
        </w:rPr>
        <w:t>Naziv:</w:t>
      </w:r>
      <w:r>
        <w:rPr>
          <w:rFonts w:cs="Calibri" w:ascii="Calibri" w:hAnsi="Calibri"/>
          <w:lang w:val="en-US" w:eastAsia="en-US"/>
        </w:rPr>
        <w:t xml:space="preserve"> Poljoprivredni institut Osijek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jedište i adresa: </w:t>
      </w:r>
      <w:r>
        <w:rPr>
          <w:rFonts w:cs="Calibri" w:ascii="Calibri" w:hAnsi="Calibri"/>
          <w:lang w:val="en-US" w:eastAsia="en-US"/>
        </w:rPr>
        <w:t>31000 Osijek, Južno predgrađe 17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sobni identifikacijski broj:</w:t>
      </w:r>
      <w:r>
        <w:rPr>
          <w:rFonts w:cs="Calibri" w:ascii="Calibri" w:hAnsi="Calibri"/>
          <w:lang w:val="en-US" w:eastAsia="en-US"/>
        </w:rPr>
        <w:t xml:space="preserve"> 03665720049</w:t>
      </w:r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Žiro račun/IBAN: </w:t>
      </w:r>
      <w:r>
        <w:rPr>
          <w:rFonts w:cs="Calibri" w:ascii="Calibri" w:hAnsi="Calibri"/>
          <w:lang w:val="en-US" w:eastAsia="en-US"/>
        </w:rPr>
        <w:t>HR9823400091110719178; HR8323600001101974651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Telefon:</w:t>
      </w:r>
      <w:r>
        <w:rPr>
          <w:rFonts w:cs="Calibri" w:ascii="Calibri" w:hAnsi="Calibri"/>
          <w:lang w:val="en-US" w:eastAsia="en-US"/>
        </w:rPr>
        <w:t xml:space="preserve"> 031/515500 (centrala)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Telefaks:</w:t>
      </w:r>
      <w:r>
        <w:rPr>
          <w:rFonts w:cs="Calibri" w:ascii="Calibri" w:hAnsi="Calibri"/>
          <w:lang w:val="en-US" w:eastAsia="en-US"/>
        </w:rPr>
        <w:t xml:space="preserve"> 031/515509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E-pošta:</w:t>
      </w:r>
      <w:r>
        <w:rPr>
          <w:rFonts w:cs="Calibri" w:ascii="Calibri" w:hAnsi="Calibri"/>
          <w:lang w:val="en-U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institut@poljinos.hr</w:t>
        </w:r>
      </w:hyperlink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Internetska adresa: </w:t>
      </w:r>
      <w:r>
        <w:rPr>
          <w:rFonts w:cs="Calibri" w:ascii="Calibri" w:hAnsi="Calibri"/>
          <w:lang w:val="en-US" w:eastAsia="en-US"/>
        </w:rPr>
        <w:t>http://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www.poljinos.hr</w:t>
        </w:r>
      </w:hyperlink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adno vrijeme:</w:t>
      </w:r>
      <w:r>
        <w:rPr>
          <w:rFonts w:cs="Calibri" w:ascii="Calibri" w:hAnsi="Calibri"/>
          <w:lang w:val="en-US" w:eastAsia="en-US"/>
        </w:rPr>
        <w:t xml:space="preserve"> ponedjeljak – petak od 7:00 do 15:00 sati</w:t>
      </w:r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Interni kompetitivni znanstveni projekt Poljoprivrednog instituta Osijek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Cs w:val="23"/>
        </w:rPr>
        <w:t>„</w:t>
      </w:r>
      <w:r>
        <w:rPr>
          <w:rFonts w:cs="Calibri" w:ascii="Calibri" w:hAnsi="Calibri"/>
          <w:lang w:val="en-US" w:eastAsia="en-US"/>
        </w:rPr>
        <w:t>Evaluacija germplazme soje: Nutritivna kakvoća zrna u uvjetima klimatskih promjena (SOYNUT)</w:t>
      </w:r>
      <w:r>
        <w:rPr>
          <w:rFonts w:cs="Calibri" w:ascii="Calibri" w:hAnsi="Calibri"/>
          <w:sz w:val="23"/>
          <w:szCs w:val="23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DACI O KONTAKT OSOBI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Osoba za kontakt: </w:t>
      </w:r>
      <w:r>
        <w:rPr>
          <w:rFonts w:cs="Calibri" w:ascii="Calibri" w:hAnsi="Calibri"/>
          <w:lang w:val="en-US" w:eastAsia="en-US"/>
        </w:rPr>
        <w:t>Maja Matoša Kočar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Telefon: </w:t>
      </w:r>
      <w:r>
        <w:rPr>
          <w:rFonts w:cs="Calibri" w:ascii="Calibri" w:hAnsi="Calibri"/>
          <w:lang w:val="en-US" w:eastAsia="en-US"/>
        </w:rPr>
        <w:t>099/7331967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E-pošta: </w:t>
      </w:r>
      <w:r>
        <w:rPr>
          <w:rFonts w:cs="Calibri" w:ascii="Calibri" w:hAnsi="Calibri"/>
          <w:lang w:val="en-US" w:eastAsia="en-US"/>
        </w:rPr>
        <w:t>maja.matosa@poljinos.hr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Radno vrijeme: </w:t>
      </w:r>
      <w:r>
        <w:rPr>
          <w:rFonts w:cs="Calibri" w:ascii="Calibri" w:hAnsi="Calibri"/>
          <w:lang w:val="en-US" w:eastAsia="en-US"/>
        </w:rPr>
        <w:t>ponedjeljak – petak od 7:00 do 15:00 sati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ZAKONSKA OSNOVA: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ukladno članku 9. Pravilnika o postupku jednostavne nabave roba, radova i usluga te projektnih natječaja Poljoprivrednog instituta Osijek od 7. 7. 2017. godine, Naručitelj provodi javno prikupljanje ponud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GOSPODARSKI SUBJEKTI S KOJIMA JE NARUČITELJ U SUKOBU INTERES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G Ivan Drenjančević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asnik Ivan Drenjančević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je Gupca 1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402 Korit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: 9874432180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OPIS PREDMETA NABAVE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edmet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lang w:val="en-US" w:eastAsia="en-US"/>
        </w:rPr>
        <w:t xml:space="preserve">Opis predmeta nabave s tehničkim specifikacijama i naznačenom količinom nalazi se u TROŠKOVNIKU koji je sastavni dio ovog poziva na dostavu ponuda – Prilog 2.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ocijenjena vrijednost nabave u eurima bez PDV-a (iz plana nabave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.000,00 eu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Maksimalan procijenjeni iznos nabave u eurima bez PDV-a u ovom postupku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.500,00 eu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OSTALI UVJETI NABAVE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Način izvršenja (ugovor ili narudžbenica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rudžbe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Rok isporuk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k isporuke je 30 dana od datuma plaćanja račun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Uvjeti i način plaćanj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uditelj je dužan ispostaviti Naručitelju isključivo e-raču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čin plaćanja je po ispostavljenom e-računu na račun Ponuditelja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Mjesto izvršenja/isporuke rob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Sjedište Naručitelja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oljoprivredni institut Osijek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Južno predgrađe 1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000 Osije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Rok valjanosti pon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Rok valjanosti je minimalno </w:t>
            </w:r>
            <w:r>
              <w:rPr>
                <w:rFonts w:cs="Calibri" w:ascii="Calibri" w:hAnsi="Calibri"/>
                <w:b/>
              </w:rPr>
              <w:t>30 dana</w:t>
            </w:r>
            <w:r>
              <w:rPr>
                <w:rFonts w:cs="Calibri" w:ascii="Calibri" w:hAnsi="Calibri"/>
              </w:rPr>
              <w:t xml:space="preserve"> od dana isteka roka za dostavu ponud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jena ponude:</w:t>
      </w:r>
      <w:r>
        <w:rPr>
          <w:rFonts w:cs="Calibri" w:ascii="Calibri" w:hAnsi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U cijenu ponude su uračunati svi troškovi i popusti, uključujući i dostavu na adresu Naručitelja, bez poreza na dodanu vrijednost (PDV-a)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Ponuditelj nije u sustavu poreza na dodanu vrijednost ili je predmet nabave oslobođen poreza na dodanu vrijednost, u ponudbenom listu, na mjesto predviđeno za upis cijene ponude s porezom na dodanu vrijednost, upisuje se isti iznos koji je upisan na mjestu predviđenom za upis cijene ponude bez poreza na dodanu vrijednost, a mjesto predviđeno za upis iznosa poreza na dodanu vrijednost ostavlja se prazno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ijena ponude piše se brojkama i zaokružuje na dvije decima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Cijena ponude je nepromjenjiva za vrijeme trajanja ugovor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Kriterij za odabir ponud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niža cijena ponude koja ispunjava uvjete i zahtjeve iz ovoga Poziva na dostavu ponud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Ako su zaprimljene dvije ili više valjanih ponuda s jednakom cijenom, prilikom rangiranja ponuda prema kriteriju za odabir uzet će se u obzir i vrijeme zaprimanja ponude te će ponuda koja je zaprimljena ranije biti na višem mjestu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Isključenje pon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Ako ponuda nije u skladu s uvjetima iz ovog Poziva na dostavu ponuda te sadrži pogreške i nejasnoće koje Ponuditelj naknadnim objašnjenjem ili dopunom ne može otkloniti, Naručitelj će takvu ponudu isključit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HTJEV ZA OBJAŠNJENJIMA I DODATNIM INFORMACIJAM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Objašnjenja i dodatne informacije će biti objavljeni na istoj internetskoj stranici na kojoj je objavljen i Poziv na dostavu ponude.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ADRŽAJ I NAČIN IZRADE PONUDE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a minimalno sadrž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nudbeni list</w:t>
            </w:r>
            <w:r>
              <w:rPr>
                <w:rFonts w:cs="Calibri" w:ascii="Calibri" w:hAnsi="Calibri"/>
              </w:rPr>
              <w:t xml:space="preserve"> (PONUDBENI LIST sa svim potrebnim informacijama je sastavni dio ovog poziva na dostavu ponuda – Prilog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oškovnik</w:t>
            </w:r>
            <w:r>
              <w:rPr>
                <w:rFonts w:cs="Calibri" w:ascii="Calibri" w:hAnsi="Calibri"/>
              </w:rPr>
              <w:t xml:space="preserve"> - ispunjen i ovjeren od strane ponuditelja (TROŠKOVNIK sa svim potrebnim informacijama je sastavni dio ovog poziva na dostavu ponuda – Prilog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hničku specifikaciju ponuđenog predmeta nabave</w:t>
            </w:r>
            <w:r>
              <w:rPr>
                <w:rFonts w:cs="Calibri" w:ascii="Calibri" w:hAnsi="Calibri"/>
              </w:rPr>
              <w:t xml:space="preserve"> (TEHNIČKA SPECIFIKACIJA sa svim potrebnim informacijama je sastavni dio ovog poziva na dostavu ponuda – Prilog 3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ROK I NAČIN DOSTAVE PONUDE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925" w:hanging="14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ok za</w:t>
      </w:r>
      <w:r>
        <w:rPr>
          <w:rFonts w:cs="Calibri" w:ascii="Calibri" w:hAnsi="Calibri"/>
          <w:b/>
          <w:spacing w:val="-1"/>
          <w:lang w:val="en-US" w:eastAsia="en-US"/>
        </w:rPr>
        <w:t xml:space="preserve"> dostavu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spacing w:val="-1"/>
          <w:lang w:val="en-US" w:eastAsia="en-US"/>
        </w:rPr>
        <w:t>ponude:</w:t>
      </w:r>
      <w:r>
        <w:rPr>
          <w:rFonts w:cs="Calibri" w:ascii="Calibri" w:hAnsi="Calibri"/>
          <w:b/>
          <w:spacing w:val="2"/>
          <w:lang w:val="en-US" w:eastAsia="en-US"/>
        </w:rPr>
        <w:t xml:space="preserve">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Rok dostave ponude iznosi </w:t>
            </w:r>
            <w:r>
              <w:rPr>
                <w:rFonts w:cs="Calibri" w:ascii="Calibri" w:hAnsi="Calibri"/>
                <w:b/>
              </w:rPr>
              <w:t>10 dana</w:t>
            </w:r>
            <w:r>
              <w:rPr>
                <w:rFonts w:cs="Calibri" w:ascii="Calibri" w:hAnsi="Calibri"/>
              </w:rPr>
              <w:t xml:space="preserve"> od dana objave ovog Poziva na dostavu ponu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ponuditelj u roku za dostavu ponuda dostavi izmjenu ponude, datumom i vremenom zaprimanja ponude smatra se datum i vrijeme zaprimanja posljednje izmjen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3" w:leader="none"/>
        </w:tabs>
        <w:spacing w:lineRule="auto" w:line="276"/>
        <w:ind w:left="2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53" w:leader="none"/>
        </w:tabs>
        <w:spacing w:lineRule="auto" w:line="276"/>
        <w:ind w:left="925" w:hanging="14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>Način</w:t>
      </w:r>
      <w:r>
        <w:rPr>
          <w:rFonts w:cs="Calibri" w:ascii="Calibri" w:hAnsi="Calibri"/>
          <w:b/>
        </w:rPr>
        <w:t xml:space="preserve"> dostav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 xml:space="preserve">pon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a se dostavlja elektronskim putem na adresu e-pošte kontakt osobe u ZIP direktoriju naziva Ponuda - naziv ponuditelja - naziv predmeta nabav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KOMUNIKACIJA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ija gospodarskog subjekta tj. Ponuditelja i Naručitelja može se odvijati putem e-pošte kontakt osobe i telefonski, na broj telefona kontakt osobe navedene pod točkom 2.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STALE INFORMACIJ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avijest o rezultatima:</w:t>
            </w:r>
            <w:r>
              <w:rPr>
                <w:rFonts w:cs="Calibri" w:ascii="Calibri" w:hAnsi="Calibri"/>
              </w:rPr>
              <w:t xml:space="preserve"> Obavijest o rezultatima postupka jednostavne nabave bit će objavljena na istoj internetskoj stranici na kojoj je objavljen i poziv na dostavu ponude, u roku 3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dana od dana isteka roka za dostavu ponud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zmjena poziva na dostavu ponuda: </w:t>
            </w:r>
            <w:r>
              <w:rPr>
                <w:rFonts w:cs="Calibri" w:ascii="Calibri" w:hAnsi="Calibri"/>
              </w:rPr>
              <w:t xml:space="preserve">Ako Naručitelj izmijeni ovaj poziv na dostavu ponuda, izmjenu će objaviti na istoj internetskoj stranici na kojoj je objavljen i poziv na dostavu ponude. </w:t>
            </w:r>
            <w:r>
              <w:rPr>
                <w:rFonts w:cs="Calibri" w:ascii="Calibri" w:hAnsi="Calibri"/>
                <w:b/>
              </w:rPr>
              <w:t>Poništenje postupka:</w:t>
            </w:r>
            <w:r>
              <w:rPr>
                <w:rFonts w:cs="Calibri" w:ascii="Calibri" w:hAnsi="Calibri"/>
              </w:rPr>
              <w:t xml:space="preserve"> Naručitelj može poništiti ovaj postupak nabave ako nastupe okolnosti na koje ne može utjecati, koje nisu bile poznate u trenutku slanja poziva na dostavu ponude, a koje bi značajno utjecale na sadržaj poziva odnosno uslijed kojih poziv na dostavu ponude uopće ne bi bio odaslan. U tom slučaju Naručitelj će objaviti obavijest o poništenju na istoj internetskoj stranici na kojoj je objavljen i poziv na dostavu ponude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none"/>
      <w:suff w:val="nothing"/>
      <w:lvlText w:val="5.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925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none"/>
      <w:suff w:val="nothing"/>
      <w:lvlText w:val="5.3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  <w:lang w:val="en-US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poljinos.hr" TargetMode="External"/><Relationship Id="rId3" Type="http://schemas.openxmlformats.org/officeDocument/2006/relationships/hyperlink" Target="http://www.poljino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9:00Z</dcterms:created>
  <dc:creator>Kristina Zdunić</dc:creator>
  <dc:description/>
  <cp:keywords/>
  <dc:language>en-US</dc:language>
  <cp:lastModifiedBy>Korisnik</cp:lastModifiedBy>
  <cp:lastPrinted>2023-10-03T12:49:00Z</cp:lastPrinted>
  <dcterms:modified xsi:type="dcterms:W3CDTF">2024-05-20T08:53:00Z</dcterms:modified>
  <cp:revision>27</cp:revision>
  <dc:subject/>
  <dc:title> </dc:title>
</cp:coreProperties>
</file>