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jek, 20. 5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258/24/1-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NA DOSTAVU PONU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postupku jednostavne naba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MET NABAVE: </w:t>
      </w:r>
      <w:r>
        <w:rPr>
          <w:rFonts w:cs="Calibri" w:ascii="Calibri" w:hAnsi="Calibri"/>
        </w:rPr>
        <w:t>Računarska oprema i potrepštine (CPV 30200000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VIDENCIJSKI BROJ NABAVE: </w:t>
      </w:r>
      <w:r>
        <w:rPr>
          <w:rFonts w:cs="Calibri" w:ascii="Calibri" w:hAnsi="Calibri"/>
        </w:rPr>
        <w:t>20/2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bookmarkStart w:id="0" w:name="_Ref321139506"/>
      <w:r>
        <w:rPr>
          <w:rFonts w:cs="Calibri" w:ascii="Calibri" w:hAnsi="Calibri"/>
          <w:b/>
          <w:lang w:val="en-US" w:eastAsia="en-US"/>
        </w:rPr>
        <w:t>PODACI O NARUČITELJU</w:t>
      </w:r>
      <w:bookmarkEnd w:id="0"/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>Naziv:</w:t>
      </w:r>
      <w:r>
        <w:rPr>
          <w:rFonts w:cs="Calibri" w:ascii="Calibri" w:hAnsi="Calibri"/>
          <w:lang w:val="en-US" w:eastAsia="en-US"/>
        </w:rPr>
        <w:t xml:space="preserve"> Poljoprivredni institut Osijek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jedište i adresa: </w:t>
      </w:r>
      <w:r>
        <w:rPr>
          <w:rFonts w:cs="Calibri" w:ascii="Calibri" w:hAnsi="Calibri"/>
          <w:lang w:val="en-US" w:eastAsia="en-US"/>
        </w:rPr>
        <w:t>31000 Osijek, Južno predgrađe 17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obni identifikacijski broj:</w:t>
      </w:r>
      <w:r>
        <w:rPr>
          <w:rFonts w:cs="Calibri" w:ascii="Calibri" w:hAnsi="Calibri"/>
          <w:lang w:val="en-US" w:eastAsia="en-US"/>
        </w:rPr>
        <w:t xml:space="preserve"> 03665720049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Žiro račun/IBAN: </w:t>
      </w:r>
      <w:r>
        <w:rPr>
          <w:rFonts w:cs="Calibri" w:ascii="Calibri" w:hAnsi="Calibri"/>
          <w:lang w:val="en-US" w:eastAsia="en-US"/>
        </w:rPr>
        <w:t>HR9823400091110719178; HR832360000110197465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on:</w:t>
      </w:r>
      <w:r>
        <w:rPr>
          <w:rFonts w:cs="Calibri" w:ascii="Calibri" w:hAnsi="Calibri"/>
          <w:lang w:val="en-US" w:eastAsia="en-US"/>
        </w:rPr>
        <w:t xml:space="preserve"> 031/515500 (centrala)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aks:</w:t>
      </w:r>
      <w:r>
        <w:rPr>
          <w:rFonts w:cs="Calibri" w:ascii="Calibri" w:hAnsi="Calibri"/>
          <w:lang w:val="en-US" w:eastAsia="en-US"/>
        </w:rPr>
        <w:t xml:space="preserve"> 031/515509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E-pošta:</w:t>
      </w:r>
      <w:r>
        <w:rPr>
          <w:rFonts w:cs="Calibri" w:ascii="Calibri" w:hAnsi="Calibri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institut@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nternetska adresa: </w:t>
      </w:r>
      <w:r>
        <w:rPr>
          <w:rFonts w:cs="Calibri" w:ascii="Calibri" w:hAnsi="Calibri"/>
          <w:lang w:val="en-US" w:eastAsia="en-US"/>
        </w:rPr>
        <w:t>http://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www.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adno vrijeme:</w:t>
      </w:r>
      <w:r>
        <w:rPr>
          <w:rFonts w:cs="Calibri" w:ascii="Calibri" w:hAnsi="Calibri"/>
          <w:lang w:val="en-US" w:eastAsia="en-US"/>
        </w:rPr>
        <w:t xml:space="preserve"> 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nterni kompetitivni znanstveni projekt Poljoprivrednog instituta Osije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Cs w:val="23"/>
        </w:rPr>
        <w:t>„</w:t>
      </w:r>
      <w:r>
        <w:rPr>
          <w:rFonts w:cs="Calibri" w:ascii="Calibri" w:hAnsi="Calibri"/>
          <w:lang w:val="en-US" w:eastAsia="en-US"/>
        </w:rPr>
        <w:t>Inovativne strategije za ranu detekciju stresa i povećanje otpornosti kukuruza na niske temperature (CSI-Maize)</w:t>
      </w:r>
      <w:r>
        <w:rPr>
          <w:rFonts w:cs="Calibri" w:ascii="Calibri" w:hAnsi="Calibri"/>
          <w:sz w:val="23"/>
          <w:szCs w:val="23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DACI O KONTAKT OSOB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soba za kontakt: </w:t>
      </w:r>
      <w:r>
        <w:rPr>
          <w:rFonts w:cs="Calibri" w:ascii="Calibri" w:hAnsi="Calibri"/>
          <w:lang w:val="en-US" w:eastAsia="en-US"/>
        </w:rPr>
        <w:t>Maja Mazur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lefon: </w:t>
      </w:r>
      <w:r>
        <w:rPr>
          <w:rFonts w:cs="Calibri" w:ascii="Calibri" w:hAnsi="Calibri"/>
          <w:lang w:val="en-US" w:eastAsia="en-US"/>
        </w:rPr>
        <w:t>099/273-107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E-pošta: </w:t>
      </w:r>
      <w:r>
        <w:rPr>
          <w:rFonts w:cs="Calibri" w:ascii="Calibri" w:hAnsi="Calibri"/>
          <w:lang w:val="en-US" w:eastAsia="en-US"/>
        </w:rPr>
        <w:t>maja.mazur@poljinos.hr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Radno vrijeme: </w:t>
      </w:r>
      <w:r>
        <w:rPr>
          <w:rFonts w:cs="Calibri" w:ascii="Calibri" w:hAnsi="Calibri"/>
          <w:lang w:val="en-US" w:eastAsia="en-US"/>
        </w:rPr>
        <w:t>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ZAKONSKA OSNOVA: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ukladno članku 9. Pravilnika o postupku jednostavne nabave roba, radova i usluga te projektnih natječaja Poljoprivrednog instituta Osijek od 7.7.2017. godine, Naručitelj provodi javno prikupljanje ponud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GOSPODARSKI SUBJEKTI S KOJIMA JE NARUČITELJ U SUKOBU INTERES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Ne postoje gospodarski subjekti s kojima je predstavnik naručitelja ili s njime povezane osobe u sukobu interesa, odnosno ne postoje gospodarski subjekti s kojima Poljoprivredni institut Osijek kao naručitelj ne smije sklapati ugovore o nabav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OPIS PREDMETA NABAVE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dmet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vi predmeti u ovom Pozivu na dostavu ponuda predstavljaju objektivno utvrđenu tehnološku funkcionalnu cjelinu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nuditelj je obvezan dati ponudu za sve predmete iz ovog Poziva na dostavu pon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n-US" w:eastAsia="en-US"/>
        </w:rPr>
        <w:t xml:space="preserve">Opis traženih proizvoda koji čine predmet nabave s naznačenim količinama NALAZI SE U TROŠKOVNIKU koji je sastavni dio ovog poziva na dostavu ponuda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Evidencijski broj nabave: 20/24</w:t>
      </w:r>
    </w:p>
    <w:p>
      <w:pPr>
        <w:pStyle w:val="Normal"/>
        <w:ind w:left="714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ocijenjena vrijednost nabave u eurima bez PDV-a (iz plana nabave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.0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Maksimalan procijenjeni iznos nabave u eurima bez PDV-a u ovom postupku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5.3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OSTALI UVJETI NABAV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Način izvršenja (ugovor ili narudžbenica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rudžbe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isporuk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k isporuke je 30 dana od datuma plaćanja rač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Uvjeti i način plaćanj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uditelj je dužan ispostaviti naručitelju isključivo e-raču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čin plaćanja je po ispostavljenom e-računu na račun ponuditelja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Mjesto izvršenja/isporuke rob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Sjedište naručitelja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ljoprivredni institut Osije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užno predgrađe 1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000 Osije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valjanosti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Rok valjanosti je minimalno 15 dana od dana isteka roka za dostavu ponud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jena ponude:</w:t>
      </w:r>
      <w:r>
        <w:rPr>
          <w:rFonts w:cs="Calibri" w:ascii="Calibri" w:hAnsi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U cijenu ponude su uračunati svi troškovi i popusti, uključujući i dostavu na adresu naručitelja, bez poreza na dodanu vrijednost (PDV-a)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nije u sustavu poreza na dodanu vrijednost ili je predmet nabave oslobođen poreza na dodanu vrijednost, u ponudbenom listu, na mjesto predviđeno za upis cijene ponude s porezom na dodanu vrijednost, upisuje se isti iznos koji je upisan na mjestu predviđenom za upis cijene ponude bez poreza na dodanu vrijednost, a mjesto predviđeno za upis iznosa poreza na dodanu vrijednost ostavlja se praz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piše se brojkama i zaokružuje na dvije decim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je nepromjenjiva za vrijeme trajanja ugovor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riterij za odabir ponud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ža cijena ponude koja ispunjava uvjete i zahtjeve iz ovoga Poziva na dostavu ponud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su zaprimljene dvije ili više valjanih ponuda s jednakom cijenom, prilikom rangiranja ponuda prema kriteriju za odabir uzet će se u obzir i vrijeme zaprimanja ponude te će ponuda koja je zaprimljena ranije biti na višem mjest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sključenje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ponuda nije u skladu s uvjetima iz ovog Poziva na dostavu ponuda te sadrži pogreške i nejasnoće koje ponuditelj naknadnim objašnjenjem ili dopunom ne može otkloniti, naručitelj će takvu ponudu isključit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HTJEV ZA OBJAŠNJENJIMA I DODATNIM INFORMACIJAM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Objašnjenja i dodatne informacije će biti objavljeni na istoj internetskoj stranici na kojoj je objavljen i Poziv na dostavu ponude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ADRŽAJ I NAČIN IZRADE PONUD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minimalno sadrž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udbeni list</w:t>
            </w:r>
            <w:r>
              <w:rPr>
                <w:rFonts w:cs="Calibri" w:ascii="Calibri" w:hAnsi="Calibri"/>
              </w:rPr>
              <w:t xml:space="preserve"> (PONUDBENI LIST sa svim potrebnim informacijama je sastavni dio ovog poziva na dostavu ponuda – Prilog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oškovnik</w:t>
            </w:r>
            <w:r>
              <w:rPr>
                <w:rFonts w:cs="Calibri" w:ascii="Calibri" w:hAnsi="Calibri"/>
              </w:rPr>
              <w:t xml:space="preserve"> - ispunjen i ovjeren od strane ponuditelja (TROŠKOVNIK sa svim potrebnim informacijama je sastavni dio ovog poziva na dostavu ponuda – Prilog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hničku specifikaciju ponuđenog predmeta nabave</w:t>
            </w:r>
            <w:r>
              <w:rPr>
                <w:rFonts w:cs="Calibri" w:ascii="Calibri" w:hAnsi="Calibri"/>
              </w:rPr>
              <w:t xml:space="preserve"> (TEHNIČKA SPECIFIKACIJA sa svim potrebnim informacijama je sastavni dio ovog poziva na dostavu ponuda – Prilog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ROK I NAČIN DOSTAVE PONUDE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925" w:hanging="14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ok za</w:t>
      </w:r>
      <w:r>
        <w:rPr>
          <w:rFonts w:cs="Calibri" w:ascii="Calibri" w:hAnsi="Calibri"/>
          <w:b/>
          <w:spacing w:val="-1"/>
          <w:lang w:val="en-US" w:eastAsia="en-US"/>
        </w:rPr>
        <w:t xml:space="preserve"> dostavu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pacing w:val="-1"/>
          <w:lang w:val="en-US" w:eastAsia="en-US"/>
        </w:rPr>
        <w:t>ponude:</w:t>
      </w:r>
      <w:r>
        <w:rPr>
          <w:rFonts w:cs="Calibri" w:ascii="Calibri" w:hAnsi="Calibri"/>
          <w:b/>
          <w:spacing w:val="2"/>
          <w:lang w:val="en-US" w:eastAsia="en-US"/>
        </w:rPr>
        <w:t xml:space="preserve">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Rok dostave ponude iznosi </w:t>
            </w:r>
            <w:r>
              <w:rPr>
                <w:rFonts w:cs="Calibri" w:ascii="Calibri" w:hAnsi="Calibri"/>
                <w:b/>
              </w:rPr>
              <w:t>10 dana</w:t>
            </w:r>
            <w:r>
              <w:rPr>
                <w:rFonts w:cs="Calibri" w:ascii="Calibri" w:hAnsi="Calibri"/>
              </w:rPr>
              <w:t xml:space="preserve"> od dana objave ovog Poziva na dostavu ponu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u roku za dostavu ponuda dostavi izmjenu ponude, datumom i vremenom zaprimanja ponude smatra se datum i vrijeme zaprimanja posljednje izmje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76"/>
        <w:ind w:lef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53" w:leader="none"/>
        </w:tabs>
        <w:spacing w:lineRule="auto" w:line="276"/>
        <w:ind w:left="925" w:hanging="14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Način</w:t>
      </w:r>
      <w:r>
        <w:rPr>
          <w:rFonts w:cs="Calibri" w:ascii="Calibri" w:hAnsi="Calibri"/>
          <w:b/>
        </w:rPr>
        <w:t xml:space="preserve"> dostav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se dostavlja elektronskim putem na adresu e-pošte kontakt osobe u ZIP direktoriju naziva Ponuda - naziv ponuditelja - naziv predmeta nabav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OMUNIKACIJA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ija gospodarskog subjekta tj. ponuditelja i naručitelja može se odvijati putem e-pošte kontakt osobe i telefonski, na broj telefona kontakt osobe navedene pod točkom 2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TALE INFORMACIJ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avijest o rezultatima:</w:t>
            </w:r>
            <w:r>
              <w:rPr>
                <w:rFonts w:cs="Calibri" w:ascii="Calibri" w:hAnsi="Calibri"/>
              </w:rPr>
              <w:t xml:space="preserve"> Obavijest o rezultatima postupka jednostavne nabave bit će objavljena na istoj internetskoj stranici na kojoj je objavljen i poziv na dostavu ponude, u roku 15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dana od dana isteka roka za dostavu ponuda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mjena poziva na dostavu ponuda: </w:t>
            </w:r>
            <w:r>
              <w:rPr>
                <w:rFonts w:cs="Calibri" w:ascii="Calibri" w:hAnsi="Calibri"/>
              </w:rPr>
              <w:t xml:space="preserve">Ako naručitelj izmijeni ovaj poziv na dostavu ponuda, izmjenu će objaviti na istoj internetskoj stranici na kojoj je objavljen i poziv na dostavu ponud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ištenje postupka:</w:t>
            </w:r>
            <w:r>
              <w:rPr>
                <w:rFonts w:cs="Calibri" w:ascii="Calibri" w:hAnsi="Calibri"/>
              </w:rPr>
              <w:t xml:space="preserve"> Naručitelj može poništiti ovaj postupak nabave ako nastupe okolnosti na koje ne može utjecati, koje nisu bile poznate u trenutku slanja poziva na dostavu ponude, a koje bi značajno utjecale na sadržaj poziva odnosno uslijed kojih poziv na dostavu ponude uopće ne bi bio odaslan. U tom slučaju naručitelj će objaviti obavijest o poništenju na istoj internetskoj stranici na kojoj je objavljen i poziv na dostavu ponude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925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  <w:lang w:val="en-US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poljinos.hr" TargetMode="External"/><Relationship Id="rId3" Type="http://schemas.openxmlformats.org/officeDocument/2006/relationships/hyperlink" Target="http://www.poljin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1:00Z</dcterms:created>
  <dc:creator>Kristina Zdunić</dc:creator>
  <dc:description/>
  <cp:keywords/>
  <dc:language>en-US</dc:language>
  <cp:lastModifiedBy>Korisnik</cp:lastModifiedBy>
  <cp:lastPrinted>2023-10-03T12:49:00Z</cp:lastPrinted>
  <dcterms:modified xsi:type="dcterms:W3CDTF">2024-05-20T06:35:00Z</dcterms:modified>
  <cp:revision>7</cp:revision>
  <dc:subject/>
  <dc:title> </dc:title>
</cp:coreProperties>
</file>